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851"/>
        <w:jc w:val="center"/>
        <w:rPr/>
      </w:pPr>
      <w:r>
        <w:rPr>
          <w:b/>
          <w:iCs/>
          <w:sz w:val="24"/>
        </w:rPr>
        <w:t xml:space="preserve">Вкладыш к «Руководству по эксплуатации автомобиля </w:t>
      </w:r>
      <w:r>
        <w:rPr>
          <w:b/>
          <w:iCs/>
          <w:sz w:val="24"/>
          <w:lang w:val="en-US"/>
        </w:rPr>
        <w:t>Hunter</w:t>
      </w:r>
      <w:r>
        <w:rPr>
          <w:b/>
          <w:iCs/>
          <w:sz w:val="24"/>
        </w:rPr>
        <w:t>»</w:t>
      </w:r>
    </w:p>
    <w:p>
      <w:pPr>
        <w:pStyle w:val="Normal"/>
        <w:ind w:left="851" w:hanging="851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851" w:hanging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Normal"/>
        <w:ind w:left="851" w:hanging="85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Не рекомендуется эксплуатация автомобиля при наличии топлива в правом топливном баке менее 5 литр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При преодолении крутых подъемов минимальное количество топлива в правом баке должно быть не менее 20 литр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Промывку сетчатого фильтра  электробензонасоса (погружного модуля) необходимо осуществлять через каждые 5000 км пробега автомоби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При каждом обслуживании автомобиля по талонам сервисной книжки необходимо заменять сетчатый фильтр электробензонасоса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Засорение</w:t>
      </w:r>
      <w:r>
        <w:rPr>
          <w:sz w:val="24"/>
        </w:rPr>
        <w:t xml:space="preserve"> сетчатого фильтра погружного модуля, фильтра тонкой очистки топлива, наличие в топливном баке грязи и механических примесей проявляются в ухудшении динамики автомобиля, неустойчивой работе двигателя прежде всего на больших нагрузках. При этих признаках, во избежании выхода из строя погружного модуля, следует незамедлительно промыть правый топливный бак и сетчатый фильтр погружного модуля, а также заменить фильтр тонкой очистки топлива. Для этого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тсоединить подводящую и отводящую топливные трубки </w:t>
      </w:r>
      <w:r>
        <w:rPr>
          <w:b/>
          <w:sz w:val="24"/>
        </w:rPr>
        <w:t>(в связи с тем, что давление в системе питания 3,0 кгс/с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отсоединять топливные трубки следует с соблюдением мер предосторожности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нять правый топливный бак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монтировать погружной модуль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мыть топливный бак чистым бензином и высушить (например, протереть безворсовой ветошью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нять заборный стакан погружного модуля и промыть его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мыть сетчатый фильтр погружного модуля</w:t>
      </w:r>
      <w:r>
        <w:rPr>
          <w:b/>
          <w:sz w:val="24"/>
        </w:rPr>
        <w:t xml:space="preserve"> (не снимайте сетчатый фильтр с погружного модуля, т.к. в этом случае прекращается гарантия завода-изготовителя; снятие сетчатого фильтра для его промывки или замены, в случае необходимости, допускается только на СТО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сти установку погружного модуля в топливный бак (обратить внимание на установку уплотнительного кольца, которое должно быть просушено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заменить фильтр тонкой очистки топлива (</w:t>
      </w:r>
      <w:r>
        <w:rPr>
          <w:sz w:val="24"/>
          <w:lang w:val="en-US"/>
        </w:rPr>
        <w:t>GB</w:t>
      </w:r>
      <w:r>
        <w:rPr>
          <w:sz w:val="24"/>
        </w:rPr>
        <w:t>-302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Если после проведения указанных мероприятий характер работы двигателя не изменился, т.е. наблюдается неустойчивая работа двигателя, то необходимо обратится на станцию технического обслуживания автомобилей УАЗ. </w:t>
      </w:r>
      <w:r>
        <w:rPr>
          <w:b/>
          <w:sz w:val="24"/>
        </w:rPr>
        <w:t>На СТО должны провести следующую проверк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достоверится в наличии топлива в правом топливном баке. Минимальное количество – 10 л (только для проверки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мерить давление в системе питания (на двигателе, работающем на холостом ходу):</w:t>
      </w:r>
    </w:p>
    <w:p>
      <w:pPr>
        <w:pStyle w:val="Normal"/>
        <w:rPr/>
      </w:pPr>
      <w:r>
        <w:rPr>
          <w:sz w:val="24"/>
        </w:rPr>
        <w:t>а) при 800 об/мин и при 2000…2500 об/мин (должно быть ориентировочно 2,6…2,7 кгс/см</w:t>
      </w:r>
      <w:r>
        <w:rPr>
          <w:sz w:val="24"/>
          <w:vertAlign w:val="superscript"/>
        </w:rPr>
        <w:t>2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>б) при резком кратковременном открытии дроссельной заслонки (должен быть скачок до 3,0 кгс/см</w:t>
      </w:r>
      <w:r>
        <w:rPr>
          <w:sz w:val="24"/>
          <w:vertAlign w:val="superscript"/>
        </w:rPr>
        <w:t>2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>в) при включенном зажигании и неработающем двигателе - 3,0…3,15 кгс/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ерить форсунку струйного насоса на чистоту отверст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ерить сообщение левого топливного бака с атмосферой, сливная магистраль с двигателя (регулятора давления) не должна быть пережа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пределить расход топлива на сливе с топливной рампы (должен быть не менее 60 л/ч при противодавлении 300</w:t>
      </w:r>
      <w:r>
        <w:rPr>
          <w:sz w:val="24"/>
          <w:vertAlign w:val="subscript"/>
        </w:rPr>
        <w:t>-10</w:t>
      </w:r>
      <w:r>
        <w:rPr>
          <w:sz w:val="24"/>
        </w:rPr>
        <w:t xml:space="preserve"> кПа и напряжении питания (13,5</w:t>
      </w:r>
      <w:r>
        <w:rPr>
          <w:sz w:val="24"/>
          <w:u w:val="single"/>
        </w:rPr>
        <w:t>+</w:t>
      </w:r>
      <w:r>
        <w:rPr>
          <w:sz w:val="24"/>
        </w:rPr>
        <w:t>0,1)В).</w:t>
      </w:r>
    </w:p>
    <w:p>
      <w:pPr>
        <w:pStyle w:val="Normal"/>
        <w:rPr>
          <w:sz w:val="24"/>
        </w:rPr>
      </w:pPr>
      <w:r>
        <w:rPr>
          <w:sz w:val="24"/>
        </w:rPr>
        <w:t>Замер производить через шланг слива топлива, отсоединив его от струйного насо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отсутствии слива или сливе топлива менее 60 л/ч  провести замену погружного моду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щаем внимание на то, что система питания должна быть герметична.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06:00Z</dcterms:created>
  <dc:creator>виталий</dc:creator>
  <dc:description/>
  <dc:language>en-US</dc:language>
  <cp:lastModifiedBy>1</cp:lastModifiedBy>
  <dcterms:modified xsi:type="dcterms:W3CDTF">2004-10-26T06:12:00Z</dcterms:modified>
  <cp:revision>14</cp:revision>
  <dc:subject/>
  <dc:title/>
</cp:coreProperties>
</file>