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r"/>
        <w:spacing w:before="300" w:after="30"/>
        <w:jc w:val="center"/>
        <w:rPr>
          <w:sz w:val="16"/>
          <w:szCs w:val="16"/>
          <w:u w:val="single"/>
          <w:lang w:val="en-US"/>
        </w:rPr>
      </w:pPr>
      <w:r>
        <w:rPr>
          <w:u w:val="single"/>
        </w:rPr>
        <w:t>Отличие кредита от лизинга</w:t>
      </w:r>
    </w:p>
    <w:p>
      <w:pPr>
        <w:pStyle w:val="Normal"/>
        <w:rPr/>
      </w:pPr>
      <w:r>
        <w:rPr/>
        <w:t>Учитывая налоговые льготы, предоставленные законодательством по лизинговым операциям, а также вышеперечисленные преимущества, эффективность финансирования покупки оборудования и автотранспорта с помощью лизинга значительно выше в сравнении с кредитом, а зачастую является единственно возможным официальным</w:t>
      </w:r>
      <w:r>
        <w:rPr>
          <w:color w:val="333300"/>
        </w:rPr>
        <w:t xml:space="preserve"> источником финансирования для предприятий из-за большей доступности.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Преимущества лизин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применения ускоренной (3-кратной!) амортизации основных средств - это означает, что в 3 раза быстрее списывается на затраты стоимость приобретаемо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яется дополнительная возможность модернизации и расширения производства без привлечения заемных средств и отвлечения значительных сумм оборот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мелких и средних фирм лизинг часто является единственно возможным способом финансирования и инвестиций. Улучшение кредитной привлекательности предприятия - оптимальное соотношение заемного и собственного капитала.</w:t>
      </w:r>
    </w:p>
    <w:p>
      <w:pPr>
        <w:pStyle w:val="Normal"/>
        <w:numPr>
          <w:ilvl w:val="0"/>
          <w:numId w:val="2"/>
        </w:numPr>
        <w:rPr/>
      </w:pPr>
      <w:r>
        <w:rPr/>
        <w:t>В системе налогообложения Лизинговые платежи рассматриваются как операционные расходы и включаются в себестоимость продукции или услуг компании, тем самым уменьшая налогооблагаемую базу. Компания получает налоговый щит арендных платежей. Величина этого щита определяется как сумма лизинговых платежей, умноженная на ставку налогов с прибыли Лизингополучателя. Уменьшение налогового бремени рассматривается Лизингополучателем и Лизингодателями как дополнительный доход. Этот доход связан с реальным потоком денежных средств по лизинговому договору и возникает вследствие уменьшения налоговых обязательств. При коммерческом кредите заемщик не получает налогового щита.</w:t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Принципиальные различия при лизинг</w:t>
      </w:r>
      <w:r>
        <w:rPr>
          <w:rFonts w:cs="Monotype Corsiva" w:ascii="Monotype Corsiva" w:hAnsi="Monotype Corsiva"/>
          <w:sz w:val="32"/>
          <w:lang w:val="en-US"/>
        </w:rPr>
        <w:t>a</w:t>
      </w:r>
      <w:r>
        <w:rPr>
          <w:rFonts w:cs="Monotype Corsiva" w:ascii="Monotype Corsiva" w:hAnsi="Monotype Corsiva"/>
          <w:sz w:val="32"/>
        </w:rPr>
        <w:t xml:space="preserve"> и креди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>
          <w:trHeight w:val="4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траты на приобретение предмета лизинга (лизинговые платежи) могут быть распределены на </w:t>
            </w:r>
            <w:r>
              <w:rPr>
                <w:spacing w:val="-4"/>
                <w:sz w:val="20"/>
                <w:szCs w:val="20"/>
              </w:rPr>
              <w:t>весь срок лизинга в удобном для лизингополучателя порядк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ловия и график погашения кредита в большей степени ориентирован не столько на интересы заемщика, сколько на обеспечение банком нормативов ликвидности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 лизинге допускается применение ускоренной амортизации (до 3-х раз), тем самым, снижается налогооблагаемая база налога на имущество. Экономия на налоге составляет 5,5-6,6% и более от стоимости предмета лизинга в зависимости от срока лизинга, что обычно превышает размер комиссии лизинговой компании.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тсутствии механизма ускоренной амортизации налог на имущество уплачивается в полном объеме, поскольку рассчитывается с большей остаточной стоимости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ся сумма лизинговых платежей полностью относится на производственные затраты лизингополучателя, что ускоряет оборачиваемость денежных средств и снижает выплаты по налогу на прибыль. При этом, в затраты будут включа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кредиту, уплачиваемые лизинговой компанией банку,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редмета лизинга в "тройном" размер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 покупке основного средства на заемные средства в затраты будут включа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 по кредиту в размере ставки рефинансирования плюс 10,5% (в рубл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в троекратно меньшем размере, чем при лиз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лизинге НДС, начисляемый на всю т.н. дельту лизинговой компании (% по кредиту, налоги, комиссия), лизингополучатель уплачивает лизинговой компании в составе лизинговых платежей и полностью принимает у себя к вычету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ДС, начисляемый с полученной выручки, необходимой для уплаты процентов по кредиту, налогов, перечисляется в бюджет.</w:t>
            </w:r>
          </w:p>
        </w:tc>
      </w:tr>
    </w:tbl>
    <w:p>
      <w:pPr>
        <w:pStyle w:val="Heading2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/>
        <w:br/>
        <w:t xml:space="preserve">Что такое лизинг на данный момент четко представляют себе лишь около половины руководителей.  Так давайте разберемся в отличиях кредита от лизинга, их особенностях, преимуществах и недостатках. </w:t>
        <w:br/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Плюсы и Минусы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u w:val="single"/>
        </w:rPr>
        <w:t>Плюсы у кредита</w:t>
      </w:r>
      <w:r>
        <w:rPr/>
        <w:t>:</w:t>
        <w:br/>
        <w:t>- предприятие получает денежные средства и может их израсходовать на приобретение необходимого оборудования или автотранспорта по своему выбору без каких-либо специальных условий (аванса нет);</w:t>
        <w:br/>
        <w:br/>
      </w:r>
      <w:r>
        <w:rPr>
          <w:u w:val="single"/>
        </w:rPr>
        <w:t>Минусы кредита</w:t>
      </w:r>
      <w:r>
        <w:rPr/>
        <w:t xml:space="preserve">: </w:t>
        <w:br/>
        <w:t xml:space="preserve">- срок кредитования не превышает 3 лет, а обычно составляет 2 года; </w:t>
        <w:br/>
        <w:t xml:space="preserve">- предприятие очень часто должно предоставлять какой-либо дополнительный залог; </w:t>
        <w:br/>
        <w:t>- амортизация оборудования идет по обычной схеме, то есть составляет 5, 10, 15 лет - в зависимости от типа оборудования. Соответственно, все это время предприятие платит налог на имущество;</w:t>
        <w:br/>
        <w:t>- проценты, уплачиваемые банку, нельзя в полном объеме относить к расходам;</w:t>
        <w:br/>
        <w:t>- часто дополнительным условием кредитования является открытие предприятием расчетного счета в финансирующем банке.</w:t>
        <w:br/>
        <w:br/>
      </w:r>
      <w:r>
        <w:rPr>
          <w:u w:val="single"/>
        </w:rPr>
        <w:t>Плюсы у лизинга:</w:t>
        <w:br/>
      </w:r>
      <w:r>
        <w:rPr/>
        <w:t>- ускоренная амортизация (оборудование/транспорт амортизируется в 3 раза быстрее);</w:t>
        <w:br/>
        <w:t>- НДС, содержащийся во всех лизинговых платежах, в полном объеме можно предъявить к вычету;</w:t>
        <w:br/>
        <w:t xml:space="preserve">- лизинговые платежи в полном объеме можно относить на затраты, тем самым получая экономию по налогу на прибыль (при упрощенной системе налогообложения  льгота  по налогу на прибыль также предоставляется); </w:t>
        <w:br/>
        <w:t>- налог на имущество платит либо предприятие-лизингополучатель, либо лизинговая компания;</w:t>
        <w:br/>
        <w:t>- благодаря налоговым льготам, итоговое удорожание оборудования/транспорта получается на 10-15% ниже, чем в случае использования кредита.</w:t>
        <w:br/>
      </w:r>
      <w:r>
        <w:rPr>
          <w:u w:val="single"/>
        </w:rPr>
        <w:br/>
        <w:t>Минусы лизинга:</w:t>
      </w:r>
      <w:r>
        <w:rPr/>
        <w:t xml:space="preserve"> </w:t>
        <w:br/>
        <w:t xml:space="preserve">- к предприятиям, ведущим налогообложение по вмененной системе, налоговые льготы по НДС и налогу на прибыль не применимы. </w:t>
        <w:br/>
        <w:br/>
      </w:r>
      <w:r>
        <w:rPr>
          <w:rFonts w:cs="Arial" w:ascii="Arial" w:hAnsi="Arial"/>
          <w:color w:val="000000"/>
          <w:sz w:val="18"/>
          <w:szCs w:val="18"/>
        </w:rPr>
        <w:br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                </w:t>
      </w:r>
      <w:r>
        <w:rPr>
          <w:rStyle w:val="2"/>
          <w:rFonts w:cs="Monotype Corsiva" w:ascii="Monotype Corsiva" w:hAnsi="Monotype Corsiva"/>
          <w:sz w:val="52"/>
          <w:szCs w:val="52"/>
        </w:rPr>
        <w:t>Выбор за Вами…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2E2D2D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2E2D2D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CC"/>
      <w:u w:val="none"/>
    </w:rPr>
  </w:style>
  <w:style w:type="character" w:styleId="Now3">
    <w:name w:val="now3"/>
    <w:basedOn w:val="Style12"/>
    <w:qFormat/>
    <w:rPr>
      <w:rFonts w:ascii="Arial" w:hAnsi="Arial" w:cs="Arial"/>
      <w:b w:val="false"/>
      <w:bCs w:val="false"/>
      <w:strike w:val="false"/>
      <w:dstrike w:val="false"/>
      <w:color w:val="FBFAF3"/>
      <w:sz w:val="20"/>
      <w:szCs w:val="20"/>
      <w:u w:val="non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E2D2D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spacing w:before="300" w:after="30"/>
      <w:ind w:left="375" w:right="150" w:hanging="0"/>
    </w:pPr>
    <w:rPr>
      <w:rFonts w:ascii="Tahoma" w:hAnsi="Tahoma" w:cs="Tahoma"/>
      <w:b/>
      <w:bCs/>
      <w:color w:val="663322"/>
      <w:sz w:val="27"/>
      <w:szCs w:val="2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0:00Z</dcterms:created>
  <dc:creator>Name</dc:creator>
  <dc:description/>
  <cp:keywords/>
  <dc:language>en-US</dc:language>
  <cp:lastModifiedBy>Name</cp:lastModifiedBy>
  <cp:lastPrinted>2007-04-20T11:06:00Z</cp:lastPrinted>
  <dcterms:modified xsi:type="dcterms:W3CDTF">2007-04-20T05:06:00Z</dcterms:modified>
  <cp:revision>7</cp:revision>
  <dc:subject/>
  <dc:title>Главная » Телефония </dc:title>
</cp:coreProperties>
</file>